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U Domažlice, Prokopa Velikého 6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ísto poskytovaného vzdělávání – škola Stod, Plzeňská 2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SEZNAM LITERÁRNÍCH DĚL - 2016/201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ritéria pro výb</w:t>
      </w:r>
      <w:r>
        <w:rPr>
          <w:u w:val="single"/>
        </w:rPr>
        <w:t>ě</w:t>
      </w:r>
      <w:r>
        <w:rPr>
          <w:b/>
          <w:bCs/>
          <w:u w:val="single"/>
        </w:rPr>
        <w:t>r maturitních zadání k ústní zkouš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Žák vybírá 20 literárních dě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větová a česká literatura do konce 18. století - min. 2 literární dí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ětová a česká literatura 19. století -  min. 3 literární dí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ětová literatura 20. a 21. století -  min. 4 literární dí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Česká literatura 20. a 21. století -  min. 5 literárních dě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nimálně dvěma literárními díly musí být v seznamu žáka zastoupena próza, poezie, dram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znam žáka může obsahovat maximálně dvě díla od jednoho autora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5670" w:hanging="5670"/>
        <w:rPr/>
      </w:pPr>
      <w:r>
        <w:rPr>
          <w:b/>
          <w:u w:val="single"/>
        </w:rPr>
        <w:t>Světová a česká literatura do konce 18. století</w:t>
        <w:tab/>
        <w:t xml:space="preserve">          </w:t>
        <w:tab/>
        <w:t xml:space="preserve">Specifikace lit. díla (překladatel, </w:t>
      </w:r>
    </w:p>
    <w:p>
      <w:pPr>
        <w:pStyle w:val="Normal"/>
        <w:autoSpaceDE w:val="false"/>
        <w:ind w:left="5670" w:firstLine="702"/>
        <w:rPr>
          <w:b/>
          <w:b/>
          <w:u w:val="single"/>
        </w:rPr>
      </w:pPr>
      <w:r>
        <w:rPr>
          <w:b/>
          <w:u w:val="single"/>
        </w:rPr>
        <w:t>nakladatelství, rok vyd.)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1.</w:t>
        <w:tab/>
        <w:t xml:space="preserve">BOCCACCIO, Giovanni: </w:t>
        <w:tab/>
        <w:tab/>
        <w:t>Dekameron</w:t>
        <w:tab/>
        <w:t xml:space="preserve">        </w:t>
        <w:tab/>
        <w:tab/>
        <w:t>Krátký, Radovan; SNKLHU, 1959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2.</w:t>
        <w:tab/>
        <w:t>Dalimilova kronika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.</w:t>
        <w:tab/>
        <w:t xml:space="preserve">DEFOE, Daniel: </w:t>
        <w:tab/>
        <w:tab/>
        <w:tab/>
        <w:t>Robinson Crusoe</w:t>
        <w:tab/>
        <w:tab/>
        <w:tab/>
        <w:t>Pleva, Josef Věromír; Český klub, 2008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.</w:t>
        <w:tab/>
        <w:t xml:space="preserve">MOLIERE: </w:t>
        <w:tab/>
        <w:tab/>
        <w:tab/>
        <w:t>Lakomec</w:t>
        <w:tab/>
        <w:tab/>
        <w:tab/>
        <w:t>Kadlec, Svatopluk; Umění lidu,1949</w:t>
      </w:r>
    </w:p>
    <w:p>
      <w:pPr>
        <w:pStyle w:val="Normal"/>
        <w:autoSpaceDE w:val="false"/>
        <w:ind w:left="708" w:hanging="705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5.</w:t>
        <w:tab/>
        <w:t xml:space="preserve">SHAKESPEARE, William: </w:t>
        <w:tab/>
        <w:t>Hamlet</w:t>
        <w:tab/>
        <w:tab/>
        <w:tab/>
        <w:tab/>
        <w:t xml:space="preserve">Urbánek, Zdeněk; Atlantis, 1992, výbor Romeo a  </w:t>
      </w:r>
    </w:p>
    <w:p>
      <w:pPr>
        <w:pStyle w:val="Normal"/>
        <w:autoSpaceDE w:val="false"/>
        <w:ind w:left="5664" w:firstLine="708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Julie, Hamlet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6.</w:t>
        <w:tab/>
        <w:tab/>
        <w:tab/>
        <w:tab/>
        <w:tab/>
        <w:t>Othello</w:t>
        <w:tab/>
        <w:tab/>
        <w:tab/>
        <w:tab/>
        <w:t>Hilský, Martin; Atlantis, 2006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7.</w:t>
        <w:tab/>
        <w:tab/>
        <w:tab/>
        <w:tab/>
        <w:tab/>
        <w:t>Romeo a Julie</w:t>
        <w:tab/>
        <w:tab/>
        <w:tab/>
        <w:t>Saudek, Erik Adolf; Mladá fronta, 1985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8.</w:t>
        <w:tab/>
        <w:tab/>
        <w:tab/>
        <w:tab/>
        <w:tab/>
        <w:t>Sen noci svatojánské</w:t>
        <w:tab/>
        <w:tab/>
        <w:t>Hilský, Martin; Evropský lit. Klub, 1999</w:t>
      </w:r>
    </w:p>
    <w:p>
      <w:pPr>
        <w:pStyle w:val="Normal"/>
        <w:ind w:left="1416" w:hanging="1416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9.</w:t>
        <w:tab/>
        <w:tab/>
        <w:tab/>
        <w:tab/>
        <w:t>Zkroceni zlé ženy</w:t>
        <w:tab/>
        <w:tab/>
        <w:t xml:space="preserve">Sládek, Josef Václav; SNKLHU, 1959, výbor </w:t>
      </w:r>
    </w:p>
    <w:p>
      <w:pPr>
        <w:pStyle w:val="Normal"/>
        <w:ind w:left="5664" w:firstLine="708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Komedie. Díl 2.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10.</w:t>
        <w:tab/>
        <w:t xml:space="preserve">VILLON, Francois: </w:t>
        <w:tab/>
        <w:tab/>
        <w:t>Malý testament</w:t>
        <w:tab/>
        <w:tab/>
        <w:tab/>
        <w:t>Francl, Gustav; Garamond, 2010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11.</w:t>
        <w:tab/>
        <w:tab/>
        <w:tab/>
        <w:tab/>
        <w:tab/>
        <w:t>Závěť</w:t>
        <w:tab/>
        <w:tab/>
        <w:tab/>
        <w:tab/>
        <w:t>Francl, Gustav; Garamond, 2010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větová a česká literatura 19. století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12.</w:t>
        <w:tab/>
        <w:t xml:space="preserve">ČECH, Svatopluk: </w:t>
        <w:tab/>
        <w:tab/>
        <w:t xml:space="preserve">Nový epochální výlet </w:t>
        <w:tab/>
      </w:r>
    </w:p>
    <w:p>
      <w:pPr>
        <w:pStyle w:val="Normal"/>
        <w:autoSpaceDE w:val="false"/>
        <w:ind w:left="2832" w:firstLine="708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pana Broučka, tentokráte do XV. Století</w:t>
        <w:tab/>
        <w:tab/>
      </w:r>
    </w:p>
    <w:p>
      <w:pPr>
        <w:pStyle w:val="Normal"/>
        <w:autoSpaceDE w:val="false"/>
        <w:ind w:left="708" w:hanging="705"/>
        <w:rPr/>
      </w:pPr>
      <w:r>
        <w:rPr>
          <w:rFonts w:eastAsia="TT15Et00;MS Mincho"/>
          <w:sz w:val="20"/>
          <w:szCs w:val="20"/>
          <w:lang w:eastAsia="en-US"/>
        </w:rPr>
        <w:t>13.</w:t>
        <w:tab/>
        <w:t xml:space="preserve">DICKENS, Charles: </w:t>
        <w:tab/>
        <w:tab/>
        <w:t>Oliver Twist</w:t>
        <w:tab/>
        <w:tab/>
        <w:tab/>
        <w:t xml:space="preserve">Tilsch, Emanuel; Tilschová, Emanuela, </w:t>
      </w:r>
    </w:p>
    <w:p>
      <w:pPr>
        <w:pStyle w:val="Normal"/>
        <w:autoSpaceDE w:val="false"/>
        <w:ind w:left="5664" w:firstLine="708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Academia, 2009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14.</w:t>
        <w:tab/>
        <w:t xml:space="preserve">DUMAS, Alexandre: </w:t>
        <w:tab/>
        <w:tab/>
        <w:t>Hrabě Monte Christo</w:t>
        <w:tab/>
        <w:tab/>
        <w:t>Cidlina, Tomáš; Computer Press, 2009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15.</w:t>
        <w:tab/>
        <w:tab/>
        <w:tab/>
        <w:tab/>
        <w:tab/>
        <w:t>Tři mušketýři</w:t>
        <w:tab/>
        <w:tab/>
        <w:tab/>
        <w:t>Janů, Jaroslav; Brio, 2003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16.</w:t>
        <w:tab/>
        <w:t xml:space="preserve">ERBEN, Karel Jaromír: </w:t>
        <w:tab/>
        <w:tab/>
        <w:t>Kytice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17.</w:t>
        <w:tab/>
        <w:t xml:space="preserve">GOGOL, Nikolaj Vasiljevič: </w:t>
        <w:tab/>
        <w:t>Revizor</w:t>
        <w:tab/>
        <w:tab/>
        <w:tab/>
        <w:tab/>
        <w:t xml:space="preserve">Mahler, Zdeněk; Cylindr, 2002, výbor Hry a </w:t>
      </w:r>
    </w:p>
    <w:p>
      <w:pPr>
        <w:pStyle w:val="Normal"/>
        <w:autoSpaceDE w:val="false"/>
        <w:ind w:left="5664" w:firstLine="708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aktovky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18.</w:t>
        <w:tab/>
        <w:t xml:space="preserve">HAVLIČEK BOROVSKÝ, Karel: </w:t>
        <w:tab/>
        <w:t>Král Lávra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19.</w:t>
        <w:tab/>
        <w:t xml:space="preserve">JIRÁSEK, Alois: </w:t>
        <w:tab/>
        <w:tab/>
        <w:t>Staré pověsti české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20.</w:t>
        <w:tab/>
        <w:t xml:space="preserve">LACLOS, Choderlos de: </w:t>
        <w:tab/>
        <w:tab/>
        <w:t>Nebezpečné známosti</w:t>
        <w:tab/>
        <w:tab/>
        <w:t>Steinová, Dagmar; Academia, 2009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21.</w:t>
        <w:tab/>
        <w:t xml:space="preserve">MÁCHA, Karel Hynek: </w:t>
        <w:tab/>
        <w:tab/>
        <w:t>Máj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22.</w:t>
        <w:tab/>
        <w:t xml:space="preserve">NĚMCOVÁ, Božena: </w:t>
        <w:tab/>
        <w:tab/>
        <w:t>Babička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23.</w:t>
        <w:tab/>
        <w:tab/>
        <w:tab/>
        <w:tab/>
        <w:tab/>
        <w:t>Divá Bára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24.</w:t>
        <w:tab/>
        <w:t xml:space="preserve">NERUDA, Jan: </w:t>
        <w:tab/>
        <w:tab/>
        <w:tab/>
        <w:t>Povídky malostranské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25.</w:t>
        <w:tab/>
        <w:t xml:space="preserve">POE, Edgar Allan: </w:t>
        <w:tab/>
        <w:tab/>
        <w:t>Jáma a kyvadlo - soubor povídek</w:t>
        <w:tab/>
        <w:t>Sedlák, Ladislav Lamanai; Dryada, 2008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26.</w:t>
        <w:tab/>
        <w:t xml:space="preserve">PUŠKIN, Alexandr Sergejevič: </w:t>
        <w:tab/>
        <w:t>Evžen Oněgin</w:t>
        <w:tab/>
        <w:tab/>
        <w:tab/>
        <w:t>Mašková, Olga; Lidové nakladatelství, 1969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27.</w:t>
        <w:tab/>
        <w:t xml:space="preserve">STEVENSON, Robert Louis: </w:t>
        <w:tab/>
        <w:t>Ostrov pokladů</w:t>
        <w:tab/>
        <w:tab/>
        <w:tab/>
        <w:t>Skoumal, Aloys; Nava, 2005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28..</w:t>
        <w:tab/>
        <w:tab/>
        <w:tab/>
        <w:tab/>
        <w:tab/>
      </w:r>
      <w:r>
        <w:rPr>
          <w:bCs/>
          <w:color w:val="000000"/>
          <w:sz w:val="20"/>
          <w:szCs w:val="20"/>
        </w:rPr>
        <w:t xml:space="preserve">Podivný případ dr. Jekylla a </w:t>
        <w:tab/>
        <w:t>Fastrová, Jarmila; Ostrava : Sfinga, 1995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>pana Hyda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29.</w:t>
        <w:tab/>
        <w:t xml:space="preserve">TYL, Josef Kajetán: </w:t>
        <w:tab/>
        <w:tab/>
        <w:t>Strakonicky dudák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30.</w:t>
        <w:tab/>
        <w:t xml:space="preserve">VRCHLICKÝ, Jaroslav: </w:t>
        <w:tab/>
        <w:tab/>
        <w:t>Noc na Karlštejně</w:t>
      </w:r>
    </w:p>
    <w:p>
      <w:pPr>
        <w:pStyle w:val="Normal"/>
        <w:rPr>
          <w:rFonts w:eastAsia="TT15Et00;MS Mincho"/>
          <w:b/>
          <w:b/>
          <w:sz w:val="20"/>
          <w:szCs w:val="20"/>
          <w:u w:val="single"/>
          <w:lang w:eastAsia="en-US"/>
        </w:rPr>
      </w:pPr>
      <w:r>
        <w:rPr>
          <w:rFonts w:eastAsia="TT15Et00;MS Mincho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 20. a 21. století - světová literatura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1.</w:t>
        <w:tab/>
        <w:t xml:space="preserve">BROWN, Dan: </w:t>
        <w:tab/>
        <w:tab/>
        <w:tab/>
        <w:t>Šifra mistra Leonarda</w:t>
        <w:tab/>
        <w:tab/>
        <w:t>Dušek, Zdík; Metafora, 2003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2.</w:t>
        <w:tab/>
        <w:t xml:space="preserve">DOYLE, Arthur Conan: </w:t>
        <w:tab/>
        <w:tab/>
        <w:t>Pes baskervilský</w:t>
        <w:tab/>
        <w:tab/>
        <w:tab/>
        <w:t>Gel, František; Albatros, 1969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3.</w:t>
        <w:tab/>
        <w:t xml:space="preserve">F., Christiane: </w:t>
        <w:tab/>
        <w:tab/>
        <w:tab/>
        <w:t>My děti ze stanice ZOO</w:t>
        <w:tab/>
        <w:tab/>
        <w:t>Soukupová, Zuzana; Oldag, 2003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4.</w:t>
        <w:tab/>
        <w:t xml:space="preserve">FITZGERALD, Francis Scott: </w:t>
        <w:tab/>
        <w:t>Velký Gatsby</w:t>
        <w:tab/>
        <w:tab/>
        <w:tab/>
        <w:t>Dorůžka, Lubomír; Lunarion, 1991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5.</w:t>
        <w:tab/>
        <w:t xml:space="preserve">FRANKOVÁ, Anna: </w:t>
        <w:tab/>
        <w:tab/>
        <w:t>Deník Anny Frankové</w:t>
        <w:tab/>
        <w:tab/>
        <w:t>Drápal, Miroslav; Lidové noviny, 1991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6.</w:t>
        <w:tab/>
        <w:t>GLUKHOVSKY, Dmitry:</w:t>
        <w:tab/>
        <w:tab/>
        <w:t>Metro 2033</w:t>
        <w:tab/>
        <w:tab/>
        <w:tab/>
        <w:t>Řežábek, Rudolf; Knižní klub, 2010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7.</w:t>
        <w:tab/>
        <w:t xml:space="preserve">HEMINGWAY, Ernest: </w:t>
        <w:tab/>
        <w:tab/>
        <w:t>Stařec a moře</w:t>
        <w:tab/>
        <w:tab/>
        <w:tab/>
        <w:t>Vrba, František; Československý spisovatel, 1957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38.</w:t>
        <w:tab/>
        <w:tab/>
        <w:tab/>
        <w:tab/>
        <w:tab/>
        <w:t>Sbohem, armádo</w:t>
        <w:tab/>
        <w:tab/>
        <w:tab/>
        <w:t xml:space="preserve">Škvorecký, Josef; Dorůžka, Lubomír; Knižní klub, </w:t>
      </w:r>
    </w:p>
    <w:p>
      <w:pPr>
        <w:pStyle w:val="Normal"/>
        <w:ind w:left="5664" w:firstLine="708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1999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39.</w:t>
        <w:tab/>
        <w:t xml:space="preserve">CHRISTIE, Agátha: </w:t>
        <w:tab/>
        <w:tab/>
        <w:t>Deset malých černoušků</w:t>
        <w:tab/>
        <w:tab/>
        <w:t>Novák, Jiří, Zdeněk; Knižní klub, 1995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0.</w:t>
        <w:tab/>
        <w:t xml:space="preserve">IRVING, John: </w:t>
        <w:tab/>
        <w:tab/>
        <w:tab/>
        <w:t>Svět podle Garpa</w:t>
        <w:tab/>
        <w:tab/>
        <w:tab/>
        <w:t>Nenadál, Radoslav;Odeon, 2003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1.</w:t>
        <w:tab/>
        <w:t xml:space="preserve">MERLE, Robert: </w:t>
        <w:tab/>
        <w:tab/>
        <w:t>Smrt je mým řemeslem</w:t>
        <w:tab/>
        <w:tab/>
        <w:t>Liehm, Antonín, Jaroslav; Naše vojsko, 2005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2.</w:t>
        <w:tab/>
        <w:t>LEWIS, C.S.:</w:t>
        <w:tab/>
        <w:tab/>
        <w:tab/>
        <w:t xml:space="preserve">Letopisy Narnie -  </w:t>
      </w:r>
    </w:p>
    <w:p>
      <w:pPr>
        <w:pStyle w:val="Normal"/>
        <w:ind w:left="2832" w:firstLine="708"/>
        <w:rPr/>
      </w:pPr>
      <w:r>
        <w:rPr>
          <w:rFonts w:eastAsia="TT15Et00;MS Mincho"/>
          <w:sz w:val="20"/>
          <w:szCs w:val="20"/>
          <w:lang w:eastAsia="en-US"/>
        </w:rPr>
        <w:t>- Čarodějův synovec</w:t>
        <w:tab/>
        <w:tab/>
        <w:t>Volhejnová, Veronika; Fragment, 200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T15Et00;MS Mincho"/>
          <w:sz w:val="20"/>
          <w:szCs w:val="20"/>
          <w:lang w:eastAsia="en-US"/>
        </w:rPr>
        <w:t>43.</w:t>
        <w:tab/>
        <w:t>LONDON, Jack</w:t>
        <w:tab/>
        <w:tab/>
        <w:tab/>
        <w:t>Bílý tesák</w:t>
        <w:tab/>
        <w:tab/>
        <w:tab/>
        <w:t xml:space="preserve">Svoboda, Vladimír; </w:t>
      </w:r>
      <w:r>
        <w:rPr>
          <w:bCs/>
          <w:color w:val="000000"/>
          <w:sz w:val="20"/>
          <w:szCs w:val="20"/>
        </w:rPr>
        <w:t>Albatros, 1995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>Volání divočiny</w:t>
        <w:tab/>
        <w:tab/>
        <w:tab/>
        <w:t>Šťastný, A. J.; Erika, 1995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4.</w:t>
        <w:tab/>
        <w:t xml:space="preserve">PUZZO, Mario: </w:t>
        <w:tab/>
        <w:tab/>
        <w:tab/>
        <w:t>Kmotr</w:t>
        <w:tab/>
        <w:tab/>
        <w:tab/>
        <w:tab/>
        <w:t>Korbař, Tomáš;Knižní klub, 2008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5.</w:t>
        <w:tab/>
        <w:t xml:space="preserve">REMARQUE, Erich Maria: </w:t>
        <w:tab/>
        <w:t>Na západní frontě klid</w:t>
        <w:tab/>
        <w:tab/>
        <w:t>Gel, František; Svoboda, 1975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6.</w:t>
        <w:tab/>
        <w:t xml:space="preserve">ROLLAND, Romain: </w:t>
        <w:tab/>
        <w:tab/>
        <w:t>Petr a Lucie</w:t>
        <w:tab/>
        <w:tab/>
        <w:tab/>
        <w:t>Zaorálek, Jaroslav; Práce, 1985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7.</w:t>
        <w:tab/>
        <w:t xml:space="preserve">ROWLINGOVA, Joanne: </w:t>
        <w:tab/>
        <w:t>Harry Potter a kamen mudrců</w:t>
        <w:tab/>
        <w:t>Medek, Vladimír; Albatros, 2008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8.</w:t>
        <w:tab/>
        <w:t xml:space="preserve">RYAN, Patrick: </w:t>
        <w:tab/>
        <w:tab/>
        <w:tab/>
        <w:t>Jak jsem vyhrál válku</w:t>
        <w:tab/>
        <w:tab/>
        <w:t>Vrba, František; Argo 2008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49.</w:t>
        <w:tab/>
        <w:t xml:space="preserve">SAINT-EXUPERY, Antoine de: </w:t>
        <w:tab/>
        <w:t>Malý princ</w:t>
        <w:tab/>
        <w:tab/>
        <w:tab/>
        <w:t>Stavinohová, Zdeňka; Albatros, 2000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50.</w:t>
        <w:tab/>
        <w:t xml:space="preserve">SALINGER, Jerome David: </w:t>
        <w:tab/>
        <w:t>Kdo chytá v žitě</w:t>
        <w:tab/>
        <w:tab/>
        <w:tab/>
        <w:t>Pellarová, Luba, Pellar, Rudolf; Knižní klub, 2010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51.</w:t>
        <w:tab/>
        <w:t xml:space="preserve">SHAW, George Bernard: </w:t>
        <w:tab/>
        <w:tab/>
        <w:t>Pygmalion</w:t>
        <w:tab/>
        <w:tab/>
        <w:tab/>
        <w:t>Lukeš, Milan; Artur, 2007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52.</w:t>
        <w:tab/>
        <w:t xml:space="preserve">STYRON, William: </w:t>
        <w:tab/>
        <w:tab/>
        <w:t>Sophiina volba</w:t>
        <w:tab/>
        <w:tab/>
        <w:tab/>
        <w:t>Nenadál, Radoslav; Euromedia Group, 2005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53.</w:t>
        <w:tab/>
        <w:t xml:space="preserve">TOLKIEN, John Ronald Reuel: </w:t>
        <w:tab/>
        <w:t>Pán prstenů</w:t>
        <w:tab/>
        <w:tab/>
        <w:tab/>
        <w:t>Pošustová, Stanislava; Mladá fronta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</w:t>
      </w:r>
      <w:r>
        <w:rPr/>
        <w:tab/>
      </w:r>
      <w:r>
        <w:rPr>
          <w:sz w:val="20"/>
          <w:szCs w:val="20"/>
        </w:rPr>
        <w:t>WIESEL, Elie</w:t>
        <w:tab/>
        <w:tab/>
        <w:tab/>
        <w:t>Noc</w:t>
        <w:tab/>
        <w:tab/>
        <w:tab/>
        <w:tab/>
        <w:t xml:space="preserve">Bláhová, Alena; Jiří Brauner-Kartuziánské </w:t>
        <w:tab/>
        <w:tab/>
        <w:tab/>
        <w:tab/>
        <w:tab/>
        <w:tab/>
        <w:tab/>
        <w:tab/>
        <w:tab/>
        <w:tab/>
        <w:t>nakladatelství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 20. a 21. století - česká literatura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55.</w:t>
        <w:tab/>
        <w:t xml:space="preserve">BASS, Eduard: </w:t>
        <w:tab/>
        <w:tab/>
        <w:tab/>
        <w:t>Cirkus Humberto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56.</w:t>
        <w:tab/>
        <w:tab/>
        <w:tab/>
        <w:tab/>
        <w:tab/>
        <w:t>Klapzubova jedenáctka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57.</w:t>
        <w:tab/>
        <w:t xml:space="preserve">ČAPEK, Karel: </w:t>
        <w:tab/>
        <w:tab/>
        <w:tab/>
        <w:t>Bílá nemoc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58.</w:t>
        <w:tab/>
        <w:tab/>
        <w:tab/>
        <w:tab/>
        <w:tab/>
        <w:t>Povídky z jedné kapsy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59.</w:t>
        <w:tab/>
        <w:tab/>
        <w:tab/>
        <w:tab/>
        <w:tab/>
        <w:t>R. U. R.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60.</w:t>
        <w:tab/>
        <w:tab/>
        <w:tab/>
        <w:tab/>
        <w:tab/>
        <w:t>Válka s Mloky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61.</w:t>
        <w:tab/>
        <w:t xml:space="preserve">DOUSKOVÁ,Irena: </w:t>
        <w:tab/>
        <w:tab/>
        <w:t>Hrdý Budžes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62.</w:t>
        <w:tab/>
        <w:t xml:space="preserve">DRDA, Jan: </w:t>
        <w:tab/>
        <w:tab/>
        <w:tab/>
        <w:t>Němá barikáda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63.</w:t>
        <w:tab/>
        <w:tab/>
        <w:tab/>
        <w:tab/>
        <w:tab/>
        <w:t>Hrátky s čertem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64.</w:t>
        <w:tab/>
        <w:t xml:space="preserve">DYK, Viktor: </w:t>
        <w:tab/>
        <w:tab/>
        <w:tab/>
        <w:t>Krysař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65.</w:t>
        <w:tab/>
        <w:tab/>
        <w:tab/>
        <w:tab/>
        <w:tab/>
        <w:t>Milá sedmi loupežníků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66.</w:t>
        <w:tab/>
        <w:t xml:space="preserve">FOGLAR, Jaroslav: </w:t>
        <w:tab/>
        <w:tab/>
        <w:t>Chata v jezerní kotlině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67.</w:t>
        <w:tab/>
        <w:t xml:space="preserve">FUKS, Ladislav: </w:t>
        <w:tab/>
        <w:tab/>
        <w:tab/>
        <w:t>Spalovač mrtvol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68.</w:t>
        <w:tab/>
        <w:t xml:space="preserve">HAŠEK, Jaroslav: </w:t>
        <w:tab/>
        <w:tab/>
        <w:t>Osudy dobrého vojáka Švejka za sv. války (1. dil)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69.</w:t>
        <w:tab/>
        <w:t xml:space="preserve">HRABAL, Bohumil: </w:t>
        <w:tab/>
        <w:tab/>
        <w:t>Ostře sledované vlaky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70.</w:t>
        <w:tab/>
        <w:tab/>
        <w:tab/>
        <w:tab/>
        <w:tab/>
        <w:t>Postřižiny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71.</w:t>
        <w:tab/>
        <w:t xml:space="preserve">JOHN, Radek: </w:t>
        <w:tab/>
        <w:tab/>
        <w:tab/>
        <w:t>Memento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72.</w:t>
        <w:tab/>
        <w:t xml:space="preserve">KAPLICKÝ, Václav: </w:t>
        <w:tab/>
        <w:tab/>
        <w:t>Kladivo na čarodějnice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73.</w:t>
        <w:tab/>
        <w:t xml:space="preserve">KRYL, Karel: </w:t>
        <w:tab/>
        <w:tab/>
        <w:tab/>
        <w:t>Kníška Karla Kryla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74.</w:t>
        <w:tab/>
        <w:t xml:space="preserve">KUNDERA, Milan: </w:t>
        <w:tab/>
        <w:tab/>
        <w:t>Směšné lásky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75.</w:t>
        <w:tab/>
        <w:tab/>
        <w:tab/>
        <w:tab/>
        <w:tab/>
        <w:t>Žert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76.</w:t>
        <w:tab/>
        <w:t>LEGÁTOVÁ, Květa:</w:t>
        <w:tab/>
        <w:tab/>
        <w:t>Jozova Hanule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77.</w:t>
        <w:tab/>
        <w:t xml:space="preserve">OTČENÁŠEK, Jan: </w:t>
        <w:tab/>
        <w:tab/>
        <w:t>Romeo, Julie a tma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78.</w:t>
        <w:tab/>
        <w:t xml:space="preserve">PÁRAL, Vladimír: </w:t>
        <w:tab/>
        <w:tab/>
        <w:t>Soukromá vichřice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79.</w:t>
        <w:tab/>
        <w:t xml:space="preserve">PAVEL, Ota: </w:t>
        <w:tab/>
        <w:tab/>
        <w:tab/>
        <w:t>Jak jsem potkal ryby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80.</w:t>
        <w:tab/>
        <w:tab/>
        <w:tab/>
        <w:tab/>
        <w:tab/>
        <w:t>Smrt krásných srnců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81.</w:t>
        <w:tab/>
        <w:t xml:space="preserve">PETIŠKA, Eduard: </w:t>
        <w:tab/>
        <w:tab/>
        <w:t>Staré řecké báje a pověsti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82.</w:t>
        <w:tab/>
        <w:t xml:space="preserve">POLÁČEK, Karel: </w:t>
        <w:tab/>
        <w:tab/>
        <w:t>Bylo nás pět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83.</w:t>
        <w:tab/>
        <w:t xml:space="preserve">SEIFERT, Jaroslav: </w:t>
        <w:tab/>
        <w:tab/>
        <w:t>Maminka</w:t>
      </w:r>
    </w:p>
    <w:p>
      <w:pPr>
        <w:pStyle w:val="Normal"/>
        <w:autoSpaceDE w:val="false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84.</w:t>
        <w:tab/>
        <w:t xml:space="preserve">SMOLJAK, L. - SVĚRAK, Z.: </w:t>
        <w:tab/>
        <w:t>Dlouhý, Široký a Krátkozraký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85.</w:t>
        <w:tab/>
        <w:tab/>
        <w:tab/>
        <w:tab/>
        <w:tab/>
        <w:t>Dobytí severního pólu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86.</w:t>
        <w:tab/>
        <w:tab/>
        <w:tab/>
        <w:tab/>
        <w:tab/>
        <w:t>Vražda v salónním coupé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87.</w:t>
        <w:tab/>
        <w:t xml:space="preserve">ŠABACH, Petr: </w:t>
        <w:tab/>
        <w:tab/>
        <w:tab/>
        <w:t>Hovno hoři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 xml:space="preserve">88. </w:t>
        <w:tab/>
        <w:t>TUČKOVÁ,Kateřina:</w:t>
        <w:tab/>
        <w:tab/>
        <w:t>Vyhnání Gerty Schnirch</w:t>
      </w:r>
    </w:p>
    <w:p>
      <w:pPr>
        <w:pStyle w:val="Normal"/>
        <w:rPr>
          <w:rFonts w:eastAsia="TT15Et00;MS Mincho"/>
          <w:sz w:val="20"/>
          <w:szCs w:val="20"/>
          <w:lang w:eastAsia="en-US"/>
        </w:rPr>
      </w:pPr>
      <w:r>
        <w:rPr>
          <w:rFonts w:eastAsia="TT15Et00;MS Mincho"/>
          <w:sz w:val="20"/>
          <w:szCs w:val="20"/>
          <w:lang w:eastAsia="en-US"/>
        </w:rPr>
        <w:t>89.</w:t>
        <w:tab/>
        <w:tab/>
        <w:tab/>
        <w:tab/>
        <w:tab/>
        <w:t>Žítkovské bohyně</w:t>
      </w:r>
    </w:p>
    <w:p>
      <w:pPr>
        <w:pStyle w:val="Normal"/>
        <w:autoSpaceDE w:val="false"/>
        <w:rPr/>
      </w:pPr>
      <w:r>
        <w:rPr>
          <w:rFonts w:eastAsia="TT15Et00;MS Mincho"/>
          <w:sz w:val="20"/>
          <w:szCs w:val="20"/>
          <w:lang w:eastAsia="en-US"/>
        </w:rPr>
        <w:t>90.</w:t>
        <w:tab/>
        <w:t xml:space="preserve">VIEWEGH, Michal: </w:t>
        <w:tab/>
        <w:tab/>
        <w:t>Báječná léta pod psa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91.</w:t>
        <w:tab/>
        <w:tab/>
        <w:tab/>
        <w:tab/>
        <w:tab/>
        <w:t>Výchova dívek v Čechách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92.</w:t>
        <w:tab/>
        <w:tab/>
        <w:tab/>
        <w:tab/>
        <w:tab/>
        <w:t>Účastníci zájezdu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93.</w:t>
        <w:tab/>
        <w:tab/>
        <w:tab/>
        <w:tab/>
        <w:tab/>
        <w:t>Andělé všedního dne</w:t>
      </w:r>
    </w:p>
    <w:p>
      <w:pPr>
        <w:pStyle w:val="Normal"/>
        <w:rPr/>
      </w:pPr>
      <w:r>
        <w:rPr>
          <w:rFonts w:eastAsia="TT15Et00;MS Mincho"/>
          <w:sz w:val="20"/>
          <w:szCs w:val="20"/>
          <w:lang w:eastAsia="en-US"/>
        </w:rPr>
        <w:t>94.</w:t>
        <w:tab/>
        <w:t xml:space="preserve">WOLKER, Jiří: </w:t>
        <w:tab/>
        <w:tab/>
        <w:tab/>
        <w:t>Těžká hodina</w:t>
      </w:r>
    </w:p>
    <w:p>
      <w:pPr>
        <w:pStyle w:val="Normal"/>
        <w:rPr>
          <w:rFonts w:eastAsia="TT15Et00;MS Mincho"/>
          <w:b/>
          <w:b/>
          <w:sz w:val="20"/>
          <w:szCs w:val="20"/>
          <w:u w:val="single"/>
          <w:lang w:eastAsia="en-US"/>
        </w:rPr>
      </w:pPr>
      <w:r>
        <w:rPr>
          <w:rFonts w:eastAsia="TT15Et00;MS Mincho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acovala: Mgr. Lenka Strejcová </w:t>
        <w:tab/>
        <w:t>……………………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ne:................. schválila Mgr. A. Sedláčková, v zast. ředitelky školy Mgr. Z Buršíkové 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29:00Z</dcterms:created>
  <dc:creator>petrs</dc:creator>
  <dc:description/>
  <dc:language>en-US</dc:language>
  <cp:lastModifiedBy>Toshiba</cp:lastModifiedBy>
  <cp:lastPrinted>2015-09-24T13:24:00Z</cp:lastPrinted>
  <dcterms:modified xsi:type="dcterms:W3CDTF">2016-10-01T16:29:00Z</dcterms:modified>
  <cp:revision>2</cp:revision>
  <dc:subject/>
  <dc:title/>
</cp:coreProperties>
</file>