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color w:val="000000"/>
          <w:sz w:val="14"/>
          <w:szCs w:val="14"/>
        </w:rPr>
        <w:br/>
      </w:r>
      <w:r>
        <w:rPr>
          <w:rFonts w:cs="Arial" w:ascii="Verdana" w:hAnsi="Verdana"/>
          <w:color w:val="000000"/>
          <w:sz w:val="28"/>
          <w:szCs w:val="28"/>
        </w:rPr>
        <w:t>Nástup na domov mládeže (DM): 31.8.2015 od 18:00 - 20:00 hod.</w:t>
        <w:br/>
        <w:t>První jídlo na DM - snídaně 1.9.2015</w:t>
        <w:br/>
        <w:t>Každý žák by měl mít základní hygienické potřeby, pyžamo, domácí oblečení, přezůvky, sportovní oblečení a obuv. Ložní prádlo se mění pravidelně 1x za 14 dní a dále pak podle potřeby. Můžete si přivézt i své povlečení, které je nutno pravidelně odvážet domů k vyprání. Pro potřebu stravování budete potřebovat mikrotenové sáčky nebo box na svačiny, pro osobní potřebu příbor, nůž, hrnek na pití a lžičku, misku, malý hrnec, čaj, cukr.... /dle vlastního uvážení a potřeby/. Deku pro případ chladnějšího počasí. Používání notebooků a osobních PC, jen dle vnitřních předpisů DM, na vlastní zodpovědnost.</w:t>
        <w:br/>
        <w:t>Léky osobní potřeby, dle zdravotního stavu žáka, základní léky / Paralen, Ibalgin, kapky na kašel, rýmu, lék na průjem, náplast.../</w:t>
        <w:br/>
        <w:br/>
        <w:t>Současně upozorňujeme, že při nástupu do domova mládeže bude od každého žáka vybrána částka ve výši 300,- Kč. Částka je vedena jako záloha na úhradu škod, které žák způsobí neopatrností čí úmyslně. Pokud žádnou škodu nezpůsobí, bude tato částka při ukončení ubytování v DM (po ukončení přípravy) vrácena zpět.</w:t>
        <w:br/>
        <w:br/>
        <w:t>Provoz DM je neděle od 18:00 - pátek 12:00 nepřetržitě.</w:t>
        <w:br/>
        <w:t>Příjezd do DM je vždy v neděli od 18:00 do 21:00 hod. Na písemnou žádost rodičů lze v mimořádných případech povolit příjezd v pondělí ráno, pokud to nenaruší režim výuky. Pokud žák onemocní a nedostaví se do DM v neděli ve stanovenou dobu, oznámí toto rodiče v uvedené době telefonicky na číslo 602 126 893. Odjezdy nezletilých žáků z DM jsou povoleny v průběhu týdne v případě onemocnění žáka nebo pouze na základě písemné nebo telefonické dohody s rodiči žáka.</w:t>
        <w:br/>
        <w:br/>
        <w:br/>
        <w:t>Šárka Konradyová</w:t>
        <w:br/>
        <w:t>vychovatelka pověřená vedením DM</w:t>
        <w:br/>
        <w:t>DM, Plzeňská 322, Stod 33301</w:t>
        <w:br/>
        <w:t xml:space="preserve">MPV škola Stod, Plzeňská 322, STOD </w:t>
        <w:br/>
        <w:t>tel. 602 126 8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1:00Z</dcterms:created>
  <dc:creator>konrsa</dc:creator>
  <dc:description/>
  <cp:keywords/>
  <dc:language>en-US</dc:language>
  <cp:lastModifiedBy>Alena Sedláčková</cp:lastModifiedBy>
  <dcterms:modified xsi:type="dcterms:W3CDTF">2015-07-01T11:49:00Z</dcterms:modified>
  <cp:revision>3</cp:revision>
  <dc:subject/>
  <dc:title/>
</cp:coreProperties>
</file>