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shadow w:val="false"/>
          <w:sz w:val="40"/>
          <w:szCs w:val="40"/>
          <w:u w:val="none"/>
        </w:rPr>
        <w:t xml:space="preserve">GLAMOUR 2014 - VÝSLEDKY SOUTĚŽE </w:t>
      </w:r>
    </w:p>
    <w:p>
      <w:pPr>
        <w:pStyle w:val="Normal"/>
        <w:rPr>
          <w:rFonts w:ascii="Times New Roman" w:hAnsi="Times New Roman" w:cs="Times New Roman"/>
          <w:b/>
          <w:b/>
          <w:bCs/>
          <w:shadow w:val="false"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hadow w:val="false"/>
          <w:sz w:val="16"/>
          <w:szCs w:val="16"/>
          <w:u w:val="none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2852"/>
        <w:gridCol w:w="4394"/>
        <w:gridCol w:w="1842"/>
      </w:tblGrid>
      <w:tr>
        <w:trPr>
          <w:trHeight w:val="454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</w:rPr>
            </w:pPr>
            <w:r>
              <w:rPr>
                <w:rFonts w:cs="Times New Roman" w:ascii="Times New Roman" w:hAnsi="Times New Roman"/>
                <w:b/>
                <w:shadow w:val="false"/>
              </w:rPr>
              <w:t>Tý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b/>
                <w:shadow w:val="false"/>
              </w:rPr>
              <w:t>číslo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</w:rPr>
              <w:t>Jméno a příjmení soutěžících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</w:rPr>
              <w:t>Název škol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  <w:t>Výsledn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  <w:t>pořadí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36"/>
              </w:rPr>
              <w:t>1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Cs/>
                <w:shadow w:val="false"/>
              </w:rPr>
              <w:t>Barbora Vargová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  <w:shd w:fill="FFFFFF" w:val="clear"/>
              </w:rPr>
              <w:t>Střední škola technická, gastronomická a automobilní Chomutov</w:t>
            </w:r>
            <w:r>
              <w:rPr>
                <w:rFonts w:cs="Times New Roman" w:ascii="Times New Roman" w:hAnsi="Times New Roman"/>
                <w:bCs/>
                <w:shadow w:val="false"/>
                <w:szCs w:val="28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shadow w:val="false"/>
                <w:szCs w:val="28"/>
                <w:shd w:fill="FFFFFF" w:val="clear"/>
              </w:rPr>
              <w:t xml:space="preserve">středisko </w:t>
            </w:r>
            <w:r>
              <w:rPr>
                <w:rFonts w:cs="Times New Roman" w:ascii="Times New Roman" w:hAnsi="Times New Roman"/>
                <w:b/>
                <w:shadow w:val="false"/>
                <w:szCs w:val="28"/>
                <w:shd w:fill="FFFFFF" w:val="clear"/>
              </w:rPr>
              <w:t>Kadaň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44"/>
                <w:szCs w:val="44"/>
              </w:rPr>
              <w:t xml:space="preserve">4. 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  <w:szCs w:val="44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>Michaela Hronová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</w:rPr>
              <w:t>2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Petra Halamková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Cs/>
                <w:shadow w:val="false"/>
                <w:szCs w:val="28"/>
              </w:rPr>
              <w:t>Střední odborné učiliště Domažlice - místo poskytovaného vzdělávání</w:t>
            </w: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  <w:t xml:space="preserve"> Stod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44"/>
                <w:szCs w:val="44"/>
              </w:rPr>
              <w:t>1.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  <w:szCs w:val="44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Andrea Váňová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</w:rPr>
              <w:t>3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Dagmar Hotová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Cs/>
                <w:shadow w:val="false"/>
              </w:rPr>
              <w:t>Střední škola technická a obchodní</w:t>
            </w:r>
            <w:r>
              <w:rPr>
                <w:rFonts w:cs="Times New Roman" w:ascii="Times New Roman" w:hAnsi="Times New Roman"/>
                <w:b/>
                <w:bCs/>
                <w:shadow w:val="false"/>
              </w:rPr>
              <w:t xml:space="preserve"> Dačice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44"/>
                <w:szCs w:val="44"/>
              </w:rPr>
              <w:t>3.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  <w:szCs w:val="44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Leona Ležáková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36"/>
              </w:rPr>
              <w:t>4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--------------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color w:val="000000"/>
                <w:sz w:val="24"/>
              </w:rPr>
              <w:t>--------------------------------------------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24"/>
              </w:rPr>
              <w:t>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--------------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36"/>
              </w:rPr>
              <w:t>5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Cs/>
                <w:shadow w:val="false"/>
                <w:szCs w:val="28"/>
              </w:rPr>
              <w:t>Nikola Nedvěďová</w:t>
            </w:r>
          </w:p>
        </w:tc>
        <w:tc>
          <w:tcPr>
            <w:tcW w:w="439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Cs/>
                <w:shadow w:val="false"/>
                <w:szCs w:val="28"/>
              </w:rPr>
              <w:t xml:space="preserve">Střední odborné učiliště </w:t>
            </w: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  <w:t>Domažlice</w:t>
            </w:r>
          </w:p>
        </w:tc>
        <w:tc>
          <w:tcPr>
            <w:tcW w:w="184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44"/>
                <w:szCs w:val="44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  <w:szCs w:val="44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Cs/>
                <w:shadow w:val="false"/>
                <w:szCs w:val="28"/>
              </w:rPr>
              <w:t>Šarlota Balátová</w:t>
            </w:r>
          </w:p>
        </w:tc>
        <w:tc>
          <w:tcPr>
            <w:tcW w:w="439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</w:rPr>
              <w:t>6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Martina Šťastná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shadow w:val="false"/>
                <w:szCs w:val="28"/>
              </w:rPr>
              <w:t xml:space="preserve">Integrovaná střední škola živnostenská </w:t>
            </w: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  <w:t>Plzeň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</w:rPr>
              <w:t>Cena poroty za image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Anna Puškárová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36"/>
              </w:rPr>
              <w:t>7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>Veronika Bohatová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  <w:shd w:fill="FFFFFF" w:val="clear"/>
              </w:rPr>
              <w:t xml:space="preserve">Střední škola technická a obchodní </w:t>
            </w:r>
            <w:r>
              <w:rPr>
                <w:rFonts w:cs="Times New Roman" w:ascii="Times New Roman" w:hAnsi="Times New Roman"/>
                <w:b/>
                <w:shadow w:val="false"/>
                <w:szCs w:val="28"/>
                <w:shd w:fill="FFFFFF" w:val="clear"/>
              </w:rPr>
              <w:t>Dačice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44"/>
                <w:szCs w:val="44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  <w:szCs w:val="44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>Michaela Králíková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36"/>
              </w:rPr>
              <w:t>8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--------------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color w:val="000000"/>
                <w:sz w:val="24"/>
              </w:rPr>
              <w:t>--------------------------------------------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24"/>
              </w:rPr>
              <w:t>----------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--------------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36"/>
              </w:rPr>
              <w:t>9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>Tereza Brejchová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Cs/>
                <w:shadow w:val="false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 xml:space="preserve">Střední odborná škola a Střední odborné učiliště </w:t>
            </w: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Sušice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44"/>
                <w:szCs w:val="44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  <w:szCs w:val="44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>Štěpánka Šintlerová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36"/>
              </w:rPr>
              <w:t>10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>Markéta Michálková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 xml:space="preserve">Střední odborná škola a Střední odborné učiliště </w:t>
            </w: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Lanškroun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44"/>
                <w:szCs w:val="44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  <w:szCs w:val="44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>Nikola Navrátilová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36"/>
              </w:rPr>
              <w:t>11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>Simona Pejchová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adow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 xml:space="preserve">Střední odborná škola a Střední odborné učiliště </w:t>
            </w: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Neratovice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44"/>
                <w:szCs w:val="44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  <w:szCs w:val="44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>Lucie Srbová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</w:rPr>
              <w:t>12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Cs/>
                <w:shadow w:val="false"/>
                <w:szCs w:val="28"/>
              </w:rPr>
              <w:t>Petra Habichová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 xml:space="preserve">Soukromá Střední škola a Jazyková škola s právem jazykové zkoušky </w:t>
            </w: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České Budějovice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</w:rPr>
              <w:t>Cena poroty za nejlepší pánský střih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  <w:t>Lukáš VU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</w:rPr>
              <w:t>13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  <w:t>Renata Emlerová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>Vyšší odborná</w:t>
            </w:r>
            <w:r>
              <w:rPr>
                <w:rFonts w:cs="Times New Roman" w:ascii="Times New Roman" w:hAnsi="Times New Roman"/>
                <w:bCs/>
                <w:shadow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szCs w:val="28"/>
              </w:rPr>
              <w:t>škola,</w:t>
            </w:r>
            <w:r>
              <w:rPr>
                <w:rFonts w:cs="Times New Roman" w:ascii="Times New Roman" w:hAnsi="Times New Roman"/>
                <w:bCs/>
                <w:shadow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szCs w:val="28"/>
              </w:rPr>
              <w:t>Střední průmyslová</w:t>
            </w:r>
            <w:r>
              <w:rPr>
                <w:rFonts w:cs="Times New Roman" w:ascii="Times New Roman" w:hAnsi="Times New Roman"/>
                <w:bCs/>
                <w:shadow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szCs w:val="28"/>
              </w:rPr>
              <w:t>škola a Střední odborná</w:t>
            </w:r>
            <w:r>
              <w:rPr>
                <w:rFonts w:cs="Times New Roman" w:ascii="Times New Roman" w:hAnsi="Times New Roman"/>
                <w:bCs/>
                <w:shadow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hadow w:val="false"/>
                <w:szCs w:val="28"/>
              </w:rPr>
              <w:t>škola řemesel a služeb</w:t>
            </w:r>
            <w:r>
              <w:rPr>
                <w:rFonts w:cs="Times New Roman" w:ascii="Times New Roman" w:hAnsi="Times New Roman"/>
                <w:bCs/>
                <w:shadow w:val="false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Strakonice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44"/>
                <w:szCs w:val="44"/>
              </w:rPr>
              <w:t>2.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  <w:szCs w:val="44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  <w:t>Pavla Kožená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44"/>
                <w:szCs w:val="4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hadow w:val="false"/>
                <w:sz w:val="36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36"/>
              </w:rPr>
              <w:t>14.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bCs/>
                <w:shadow w:val="false"/>
                <w:szCs w:val="28"/>
              </w:rPr>
              <w:t>Monika Herrmanová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hadow w:val="false"/>
                <w:szCs w:val="28"/>
              </w:rPr>
            </w:pPr>
            <w:r>
              <w:rPr>
                <w:rFonts w:cs="Times New Roman" w:ascii="Times New Roman" w:hAnsi="Times New Roman"/>
                <w:shadow w:val="false"/>
                <w:szCs w:val="28"/>
              </w:rPr>
              <w:t xml:space="preserve">Střední odborná škola a Střední odborné učiliště </w:t>
            </w:r>
            <w:r>
              <w:rPr>
                <w:rFonts w:cs="Times New Roman" w:ascii="Times New Roman" w:hAnsi="Times New Roman"/>
                <w:b/>
                <w:shadow w:val="false"/>
                <w:szCs w:val="28"/>
              </w:rPr>
              <w:t>Sušice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Cs/>
                <w:shadow w:val="false"/>
                <w:sz w:val="44"/>
                <w:szCs w:val="44"/>
              </w:rPr>
              <w:t>4.</w:t>
            </w:r>
          </w:p>
        </w:tc>
      </w:tr>
      <w:tr>
        <w:trPr>
          <w:trHeight w:val="454" w:hRule="atLeast"/>
          <w:cantSplit w:val="true"/>
        </w:trPr>
        <w:tc>
          <w:tcPr>
            <w:tcW w:w="8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  <w:sz w:val="36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  <w:sz w:val="36"/>
                <w:szCs w:val="44"/>
              </w:rPr>
            </w:r>
          </w:p>
        </w:tc>
        <w:tc>
          <w:tcPr>
            <w:tcW w:w="2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hadow w:val="false"/>
              </w:rPr>
            </w:pPr>
            <w:r>
              <w:rPr>
                <w:rFonts w:cs="Times New Roman" w:ascii="Times New Roman" w:hAnsi="Times New Roman"/>
                <w:bCs/>
                <w:shadow w:val="false"/>
              </w:rPr>
              <w:t>Kristýna Pelzerová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adow w:val="false"/>
              </w:rPr>
            </w:pPr>
            <w:r>
              <w:rPr>
                <w:rFonts w:cs="Times New Roman" w:ascii="Times New Roman" w:hAnsi="Times New Roman"/>
                <w:b/>
                <w:bCs/>
                <w:shadow w:val="false"/>
              </w:rPr>
            </w:r>
          </w:p>
        </w:tc>
      </w:tr>
    </w:tbl>
    <w:p>
      <w:pPr>
        <w:pStyle w:val="Heading"/>
        <w:jc w:val="left"/>
        <w:rPr>
          <w:shadow w:val="false"/>
        </w:rPr>
      </w:pPr>
      <w:r>
        <w:rPr>
          <w:shadow w:val="fals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shadow/>
      <w:color w:val="000000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Times New Roman" w:hAnsi="Times New Roman" w:cs="Times New Roman"/>
      <w:i/>
      <w:iCs/>
      <w:shadow w:val="false"/>
      <w:sz w:val="24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i/>
      <w:iCs/>
      <w:color w:val="000000"/>
      <w:sz w:val="24"/>
      <w:szCs w:val="24"/>
      <w:lang w:val="de-D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hadow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5:00Z</dcterms:created>
  <dc:creator>.</dc:creator>
  <dc:description/>
  <dc:language>en-US</dc:language>
  <cp:lastModifiedBy>notb01</cp:lastModifiedBy>
  <cp:lastPrinted>2014-11-05T10:00:00Z</cp:lastPrinted>
  <dcterms:modified xsi:type="dcterms:W3CDTF">2014-11-06T17:15:00Z</dcterms:modified>
  <cp:revision>2</cp:revision>
  <dc:subject/>
  <dc:title>PREZENTACE - GLAMOUR 2013</dc:title>
</cp:coreProperties>
</file>