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 Domažlice, Prokopa Velikého 640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oskytovaného vzdělávání Stod, Plzeňská 322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uritní zkoušky 201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ložení zkušební komise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</w:rPr>
        <w:t>pro ústní zkoušky společné části (ÚZ SČ) a praktickou a ústní zkoušku profilové části (PrZ, ÚZ PČ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4"/>
        <w:gridCol w:w="3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2.P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41-L/51 Podnikání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nní forma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3.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41-L/51 Podnikání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álková form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Helena Jeníkov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itka Boří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předseda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uzana Jíchov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Weber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uč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Weberová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uzana Jích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el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 SČ CJL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enka Strejcová, Mgr. Ivan Nik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 SČ NEJ</w:t>
            </w:r>
          </w:p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uzana Jíchová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tin Pech   (1 žák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uzana Jíchová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tin Pech   (4 žác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 SČ ANJ</w:t>
            </w:r>
          </w:p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indřiška Jirovcová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deněk Pitner  (7 žáků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 PČ OP ekon.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lena Honková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a Kopec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 PČ OP ekon.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lena Honková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a Kopecká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vy zkoušek profilové části   :</w:t>
      </w:r>
      <w:r>
        <w:rPr>
          <w:rFonts w:cs="Times New Roman" w:ascii="Times New Roman" w:hAnsi="Times New Roman"/>
        </w:rPr>
        <w:tab/>
        <w:t>Odborné předměty ekonomického zaměření (OP ekon.) ……. úst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aktická zkouška z odborných ekonomických předmětů …… praktick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ní přihlášek od žák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.12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přihlášek – předání žáků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.12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ní seznamů literárních děl od žáků (20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3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ení klasifikac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á třídnická hodi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, výdej vysvědčení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é zkoušky společné části (DT, PP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– 13.5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zkouška profilové část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, 8.00 hod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lnění výsledků DT žákům (výsledky PP budou uvolněny do začátku ústních zkoušek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ní zkoušky společné a profilové část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2.6.   S2.P,               3.- 5.6.   S3.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lnění maturitních vysvědčení ško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9.6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předání maturitních vysvědčen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 12.6. od 16.00 hod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lnění protokolů o výsledcích SČ MZ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6.</w:t>
            </w:r>
          </w:p>
        </w:tc>
      </w:tr>
    </w:tbl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6:00Z</dcterms:created>
  <dc:creator>Alena Sedláčková</dc:creator>
  <dc:description/>
  <cp:keywords/>
  <dc:language>en-US</dc:language>
  <cp:lastModifiedBy>Alena Sedláčková</cp:lastModifiedBy>
  <cp:lastPrinted>2014-03-04T09:43:00Z</cp:lastPrinted>
  <dcterms:modified xsi:type="dcterms:W3CDTF">2015-01-19T14:16:00Z</dcterms:modified>
  <cp:revision>19</cp:revision>
  <dc:subject/>
  <dc:title/>
</cp:coreProperties>
</file>