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OU Domažlice, škola Sto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zdělávací kurz k maturitní zkoušce 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>Časový harmonogram :</w:t>
        <w:tab/>
        <w:t xml:space="preserve">od 3.11. 2014 do 20.4. 2015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14,00 hod do  16,25hod, 10min. přestávka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od 16,35 hod do  19,00hod, 10min. přestávka</w:t>
      </w:r>
    </w:p>
    <w:p>
      <w:pPr>
        <w:pStyle w:val="Bezmezer"/>
        <w:ind w:left="28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Celkem: 30 hodi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Lektor : Mgr. J. Weber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Cena: 1 400,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plň kurzu 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6"/>
        <w:gridCol w:w="677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vyučovacích hodin :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3.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Číselné množiny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Algebraické výrazy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Rovnice a nerovnic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Funkc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Posloupnosti a finanční matematika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Planimetri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Stereometri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Analytická geometri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(ú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cs-CZ"/>
              </w:rPr>
              <w:t>Kombinatorika, pravděpodobnost a statistika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ávěrečný test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Mgr.  Jana Web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15"/>
        </w:tabs>
        <w:ind w:left="36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0:00Z</dcterms:created>
  <dc:creator>Alena Sedláčková</dc:creator>
  <dc:description/>
  <dc:language>en-US</dc:language>
  <cp:lastModifiedBy>notb01</cp:lastModifiedBy>
  <cp:lastPrinted>2013-01-17T10:56:00Z</cp:lastPrinted>
  <dcterms:modified xsi:type="dcterms:W3CDTF">2014-11-28T16:20:00Z</dcterms:modified>
  <cp:revision>2</cp:revision>
  <dc:subject/>
  <dc:title>SOU Domažlice, škola Stod</dc:title>
</cp:coreProperties>
</file>