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řední odborné učiliště, Domažlice, Prokopa Velikého 640, 344 0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R o z h o d n u t í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ředitelky SOU Domažlice č. 3/2015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 maturitním zkouškám v náhradním a opravném termínu a závěrečným zkouškám v náhradním a opravném termínu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V souladu s § 2 vyhlášky č. 177/2009 Sb., ve znění vyhlášky č. 90/2010 Sb. a č. 274/2010 Sb. o bližších podmínkách ukončování vzdělávání ve středních školách maturitní zkouškou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 č u j 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náhradní a opravný termín  maturitních zkoušek oborů vzdělá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3-45-L/01   Mechanik seřizovač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6-41-L/01   Obchodník</w:t>
      </w:r>
    </w:p>
    <w:p>
      <w:pPr>
        <w:pStyle w:val="Normal"/>
        <w:rPr/>
      </w:pPr>
      <w:r>
        <w:rPr>
          <w:b/>
          <w:bCs/>
          <w:u w:val="single"/>
        </w:rPr>
        <w:t xml:space="preserve">69-41-L/01   Kosmetické služb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5-41-L/01   Gastronom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4-41-L/51   Podnikání  (denní nástavba) </w:t>
      </w:r>
    </w:p>
    <w:p>
      <w:pPr>
        <w:pStyle w:val="Normal"/>
        <w:rPr/>
      </w:pPr>
      <w:r>
        <w:rPr>
          <w:b/>
          <w:bCs/>
          <w:u w:val="single"/>
        </w:rPr>
        <w:t>64-41-L/51   Podnikání (dálková nástav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    </w:t>
      </w:r>
      <w:r>
        <w:rPr>
          <w:b/>
          <w:bCs/>
          <w:u w:val="single"/>
        </w:rPr>
        <w:t xml:space="preserve">praktická zkouška – úterý 8.9.2015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ústní zkouška –pátek 18.9.2015 (MPV Stod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 xml:space="preserve">                          </w:t>
      </w:r>
      <w:r>
        <w:rPr>
          <w:b/>
          <w:bCs/>
          <w:u w:val="single"/>
        </w:rPr>
        <w:t xml:space="preserve">středa 16.9.2015 a čtvrtek 17.9.2015 (Domažlice) </w:t>
      </w:r>
    </w:p>
    <w:p>
      <w:pPr>
        <w:pStyle w:val="Normal"/>
        <w:ind w:left="3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bCs/>
        </w:rPr>
        <w:t>Z rozhodnutí Ministerstva školství, mládeže a tělovýchovy budou písemné zkoušky , tj. didaktické testy a písemné práce společné části maturitní zkoušky v podzimním zkušebním období zahájeny dne 1. – 7. září 2015. Ve smyslu platné právní úpravy bude jednotné zkušební schéma písemných zkoušek zveřejněno nejpozději 15.srpna t.r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Č</w:t>
      </w:r>
      <w:r>
        <w:rPr>
          <w:b/>
        </w:rPr>
        <w:t xml:space="preserve">asové harmonogramy průběhu maturitních zkoušek zpracují místopředsedové zkušebních komis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 přípravu a správnost vyplnění dokumentace zodpovídají místopředsedové zkušebních komisí .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/>
        <w:t xml:space="preserve">V souladu se § 5 vyhlášky č. 47/2005 Sb., o ukončování vzdělávání ve středních školách závěrečnou zkouškou a o ukončování vzdělávání v konzervatoři absolutoriem,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u r č u j i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náhradní termín a termín opravných závěrečných zkoušek oborů vzdělání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23-56-H/01 Obráběč kovů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65-51-H/01 Kuchař-číšník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69-51-H/01 Kadeřník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26-52-H/01 Elektromechanik pro zařízení a přístroje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u w:val="single"/>
        </w:rPr>
        <w:t xml:space="preserve">písemná část – pátek 4.září 2015 – 8.00 hod. 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</w:t>
      </w:r>
      <w:r>
        <w:rPr>
          <w:u w:val="single"/>
        </w:rPr>
        <w:t>v budově školy SOU Domažlice, Prokopa Velikého 640</w:t>
      </w:r>
    </w:p>
    <w:p>
      <w:pPr>
        <w:pStyle w:val="TextBody"/>
        <w:jc w:val="left"/>
        <w:rPr/>
      </w:pPr>
      <w:r>
        <w:rPr/>
        <w:t xml:space="preserve">                                     </w:t>
      </w:r>
      <w:r>
        <w:rPr>
          <w:u w:val="single"/>
        </w:rPr>
        <w:t xml:space="preserve">v budově školy MPV Stod, Plzeňská  245  </w:t>
      </w:r>
    </w:p>
    <w:p>
      <w:pPr>
        <w:pStyle w:val="TextBody"/>
        <w:jc w:val="left"/>
        <w:rPr/>
      </w:pPr>
      <w:r>
        <w:rPr/>
        <w:t xml:space="preserve">          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-      </w:t>
      </w:r>
      <w:r>
        <w:rPr>
          <w:u w:val="single"/>
        </w:rPr>
        <w:t xml:space="preserve">praktická část – pondělí-středa 7.-9. září 2015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na pracovištích odborného výcviku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         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ústní část – čtvrtek 17.září 2015 (MPV Stod – budova školy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                   </w:t>
      </w:r>
      <w:r>
        <w:rPr>
          <w:u w:val="single"/>
        </w:rPr>
        <w:t xml:space="preserve">středa 16.září 2015 – obráběč kovů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                   </w:t>
      </w:r>
      <w:r>
        <w:rPr>
          <w:u w:val="single"/>
        </w:rPr>
        <w:t xml:space="preserve">pátek 18.září 2015  - kadeřník, kuchař-číšník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                                      </w:t>
      </w:r>
      <w:r>
        <w:rPr/>
        <w:t xml:space="preserve">(SOU Domažlice, Prokopa Velikého 640)                     </w:t>
      </w:r>
    </w:p>
    <w:p>
      <w:pPr>
        <w:pStyle w:val="TextBody"/>
        <w:ind w:left="300" w:hanging="0"/>
        <w:jc w:val="left"/>
        <w:rPr/>
      </w:pPr>
      <w:r>
        <w:rPr/>
        <w:t xml:space="preserve">                               </w:t>
      </w:r>
    </w:p>
    <w:p>
      <w:pPr>
        <w:pStyle w:val="TextBody"/>
        <w:ind w:left="30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ind w:left="300" w:hanging="0"/>
        <w:rPr/>
      </w:pPr>
      <w:r>
        <w:rPr/>
        <w:t>Časové harmonogramy průběhu závěrečných zkoušek v náhradním termínu a opravných závěrečných zkoušek zpracují místopředsedové zkušebních komisí.</w:t>
      </w:r>
    </w:p>
    <w:p>
      <w:pPr>
        <w:pStyle w:val="TextBody"/>
        <w:ind w:left="300" w:hanging="0"/>
        <w:rPr/>
      </w:pPr>
      <w:r>
        <w:rPr/>
        <w:t xml:space="preserve">Za přípravu a správnost vyplnění dokumentace zodpovídají místopředsedové zkušebních komisí. </w:t>
      </w:r>
    </w:p>
    <w:p>
      <w:pPr>
        <w:pStyle w:val="TextBody"/>
        <w:ind w:left="300" w:hanging="0"/>
        <w:rPr/>
      </w:pPr>
      <w:r>
        <w:rPr/>
        <w:t xml:space="preserve">Podle § 74 odst. 7 zákona č. 561/2004 Sb. o předškolním, základním, středním, vyšším odborném a jiném vzdělávání (školský zákon) je jmenování předsedy zkušební komise platné i pro opravné zkoušky a zkoušky v náhradním termínu.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rPr/>
      </w:pPr>
      <w:r>
        <w:rPr/>
        <w:t xml:space="preserve">Složení zkušebních komisí je stejné jako v řádném termínu v červnu 2015.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 xml:space="preserve">V Domažlicích  dne 3.7.2015  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Mgr.Zdeňka Buršíková</w:t>
      </w:r>
    </w:p>
    <w:p>
      <w:pPr>
        <w:pStyle w:val="TextBody"/>
        <w:ind w:left="300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ředitelka SOU Domaž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1:00Z</dcterms:created>
  <dc:creator>Eva Kinzlerová</dc:creator>
  <dc:description/>
  <dc:language>en-US</dc:language>
  <cp:lastModifiedBy>notb01</cp:lastModifiedBy>
  <cp:lastPrinted>2015-07-20T11:21:00Z</cp:lastPrinted>
  <dcterms:modified xsi:type="dcterms:W3CDTF">2015-07-20T18:41:00Z</dcterms:modified>
  <cp:revision>2</cp:revision>
  <dc:subject/>
  <dc:title>Střední odborné učiliště, Domažlice, Prokopa Velikého 640, 344 01</dc:title>
</cp:coreProperties>
</file>