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Střední odborné učiliště, Domažlice, Prokopa Velikého 640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Místo poskytovaného vzdělávání, Stod, Plzeňská 322</w:t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RNEČKU VAŘ!</w:t>
      </w:r>
    </w:p>
    <w:p>
      <w:pPr>
        <w:pStyle w:val="Bezmez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  <w:t>11. ročník soutěže žáků gastronomických oborů plzeňského a karlovarského kraje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února 2016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/>
      </w:pPr>
      <w:r>
        <w:rPr>
          <w:sz w:val="28"/>
          <w:szCs w:val="28"/>
        </w:rPr>
        <w:t>Téma :     Párty pohoštěn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/>
      </w:pPr>
      <w:r>
        <w:rPr>
          <w:b/>
          <w:sz w:val="24"/>
          <w:szCs w:val="24"/>
          <w:u w:val="single"/>
        </w:rPr>
        <w:t>ČASOVÝ HARMONOGRAM :</w:t>
      </w:r>
    </w:p>
    <w:p>
      <w:pPr>
        <w:pStyle w:val="Bezmeze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9.00 -</w:t>
        <w:tab/>
        <w:t>9.30</w:t>
        <w:tab/>
        <w:t>Příjezd účastníků, prezentace, startovné 300,- Kč za školu, převlečen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outěžních týmů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9.30 -</w:t>
        <w:tab/>
        <w:t>9.45</w:t>
        <w:tab/>
        <w:t>Zahájení soutěže, představení hodnotitelské komise, losován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outěžních čísel týmů a předsedy hodnotitelské komis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9.45 -</w:t>
        <w:tab/>
        <w:t>10.00</w:t>
        <w:tab/>
        <w:t>Příprava výstavních ploch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pořádající škola zajistí předem bílou suknici a bílý ubrus na stolky 70 x 120cm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škeré další dekorace si zajišťuje soutěžní tým)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0.00 -</w:t>
        <w:tab/>
        <w:t>10.15</w:t>
        <w:tab/>
        <w:t>Příprava surovin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0.15 -</w:t>
        <w:tab/>
        <w:t>11.00</w:t>
        <w:tab/>
        <w:t xml:space="preserve">Výroba jednoho soutěžního výrobku s hlavní povinnou surovinou vejce,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dle potřeby lze též dokončení dalších čtyř druhů výrobků, které soutěžíc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řivezou s sebou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1.00 -</w:t>
        <w:tab/>
        <w:t>11.30</w:t>
        <w:tab/>
        <w:t>Soutěžní týmy postupně předkládají své výrobky k chuťovému hodnocení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rotě – každý hodnotitel tedy dostane na talířku 5 výrobků k posouzení,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(propozice soutěže určují 10 porcí od každého výrobku pro porotu)</w:t>
      </w:r>
    </w:p>
    <w:p>
      <w:pPr>
        <w:pStyle w:val="Bezmezer"/>
        <w:jc w:val="both"/>
        <w:rPr/>
      </w:pPr>
      <w:r>
        <w:rPr>
          <w:sz w:val="24"/>
          <w:szCs w:val="24"/>
        </w:rPr>
        <w:tab/>
        <w:tab/>
        <w:t>zároveň umístí všechny soutěžní výrobky na svůj výstavní stolek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1.30 -</w:t>
        <w:tab/>
        <w:t>12.30</w:t>
        <w:tab/>
        <w:t>Porota provede vyhodnocení, příprava diplomů a cen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ožnost prohlédnout si a ochutnat vystavené výrobky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astronomická prezentace pana kavárníka Březiny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12.45</w:t>
        <w:tab/>
        <w:tab/>
        <w:t>Vyhlášení výsledků, předání cen, ukončení soutěž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Časový harmonogram se může částečně upravovat podle aktuální situace před a po skončení soutěžního času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8:00Z</dcterms:created>
  <dc:creator>Alena Sedláčková</dc:creator>
  <dc:description/>
  <cp:keywords/>
  <dc:language>en-US</dc:language>
  <cp:lastModifiedBy>Alena Sedláčková</cp:lastModifiedBy>
  <cp:lastPrinted>2016-02-10T08:34:00Z</cp:lastPrinted>
  <dcterms:modified xsi:type="dcterms:W3CDTF">2016-02-10T07:35:00Z</dcterms:modified>
  <cp:revision>10</cp:revision>
  <dc:subject/>
  <dc:title/>
</cp:coreProperties>
</file>