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řední odborné učiliště, Domažlice, Prokopa Velikého 640</w:t>
      </w:r>
    </w:p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ísto poskytovaného vzdělávání St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ICE soutěž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. ročník odborné soutěže žáků obo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kuchař - kuchařka</w:t>
      </w:r>
    </w:p>
    <w:p>
      <w:pPr>
        <w:pStyle w:val="Normal"/>
        <w:jc w:val="center"/>
        <w:rPr/>
      </w:pPr>
      <w:r>
        <w:rPr>
          <w:b/>
        </w:rPr>
        <w:t>kuchař (ka) – číšník (servírk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chařské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oz společného strav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HRNEČKU VAŘ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Soutěžní téma letošního ročníku j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Párty pohoštění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těž se uskuteční dne 16. února 2016 v malém sále Kulturního domu ve Stodě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ínky soutěže:</w:t>
      </w:r>
    </w:p>
    <w:p>
      <w:pPr>
        <w:pStyle w:val="Normal"/>
        <w:numPr>
          <w:ilvl w:val="0"/>
          <w:numId w:val="3"/>
        </w:numPr>
        <w:rPr/>
      </w:pPr>
      <w:r>
        <w:rPr/>
        <w:t>Soutěž je určena pro dvojici žáků.</w:t>
      </w:r>
    </w:p>
    <w:p>
      <w:pPr>
        <w:pStyle w:val="Normal"/>
        <w:numPr>
          <w:ilvl w:val="0"/>
          <w:numId w:val="3"/>
        </w:numPr>
        <w:rPr/>
      </w:pPr>
      <w:r>
        <w:rPr/>
        <w:t>Za každou školu se může přihlásit pouze jeden soutěžní tým.</w:t>
      </w:r>
    </w:p>
    <w:p>
      <w:pPr>
        <w:pStyle w:val="Normal"/>
        <w:numPr>
          <w:ilvl w:val="0"/>
          <w:numId w:val="3"/>
        </w:numPr>
        <w:rPr/>
      </w:pPr>
      <w:r>
        <w:rPr/>
        <w:t>Pořádající škola může nominovat dva soutěžní týmy.</w:t>
      </w:r>
    </w:p>
    <w:p>
      <w:pPr>
        <w:pStyle w:val="Normal"/>
        <w:numPr>
          <w:ilvl w:val="0"/>
          <w:numId w:val="3"/>
        </w:numPr>
        <w:rPr/>
      </w:pPr>
      <w:r>
        <w:rPr/>
        <w:t>Přihlášku je nutné zaslat do pátku 5. 2. 2016</w:t>
      </w:r>
    </w:p>
    <w:p>
      <w:pPr>
        <w:pStyle w:val="Normal"/>
        <w:numPr>
          <w:ilvl w:val="0"/>
          <w:numId w:val="3"/>
        </w:numPr>
        <w:rPr/>
      </w:pPr>
      <w:r>
        <w:rPr/>
        <w:t>Startovné je 300,- Kč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těžní úko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utěžní tým si zvolí libovolné studené pohoštění – pět druhů. Čtyři druhy si soutěžící přivezou sebou již vyrobené a pátý druh budou zhotovovat na místě. Pro pátý druh bude pro všechny soutěžící hlavní surovinou vejce. Soutěžící vyrobí pohoštění pro dva, v množství dle vlastního uvážení, které pak upraví na výstavní plochu, včetně dovezených zhotovených výrobků a zároveň musí mít vyrobeny vzorky k ochutnání pro komisaře (cca 10 komisařů), včetně dovezených zhotovených výrobků, které se již na výstavní plochu neumístí, ale předloží se komisařům sedícím u svých stolků. Servis ochutnávky je libovolný. Časový limit na přípravu surovin je 15 minut a 45 minut na samotnou přípravu  pokr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tavní plocha bude pokryta jednotnými ubrusy v bílé barvě o velikosti 70x120 cm.</w:t>
      </w:r>
    </w:p>
    <w:p>
      <w:pPr>
        <w:pStyle w:val="Normal"/>
        <w:jc w:val="both"/>
        <w:rPr/>
      </w:pPr>
      <w:r>
        <w:rPr/>
        <w:t xml:space="preserve">Případnou dekoraci výstavní plochy si musí každý dovézt sám, rovněž tak i označení školy a název výrobku. </w:t>
      </w:r>
    </w:p>
    <w:p>
      <w:pPr>
        <w:pStyle w:val="Normal"/>
        <w:jc w:val="both"/>
        <w:rPr/>
      </w:pPr>
      <w:r>
        <w:rPr/>
        <w:t>Počet členů hodnotitelské komise bude upřesněn podle počtu přihlášených škol. Hlavní surovina muže být předem připravena (vařené vejce). Všechny suroviny i pracovní náčiní si musí každý přivézt sám. K dispozici bude pouze pracovní plocha o velikosti 80x120 cm a přívod elektř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ozi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ní tým doveze název a označení výrobku na výstavní ploše včetně označení šk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pracovní pomůcky si soutěžní tým doveze vlastní, k dispozici bude pouze pracovní stů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olené překročení časového limitu je 2 minuty, pak je soutěžící diskvalifik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vní oblečení a úprava zevnějšku musí být v souladu s předpisy o osobní hygie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itelská komise bude složena ze zástupců škol. Předseda komise bude vylos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těžní výrobky mohou být upraveny na libovolném inventář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ový harmonogram a další organizační informace budou upřesněny dle počtu přihlášek a účastníci je obdrží dodateč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všechny soutěžící i pedagogický doprovod bude připraveno občerst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ínky hodnocení a další nejasnosti si zástupci jednotlivých škol mohou dohodnout před zahájením soutěž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doby nesmí být předem připraven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padné dotazy rádi zodpovíme na tel. 377 901 428 – E. Němcová,</w:t>
      </w:r>
    </w:p>
    <w:p>
      <w:pPr>
        <w:pStyle w:val="Normal"/>
        <w:ind w:left="720" w:hanging="0"/>
        <w:jc w:val="both"/>
        <w:rPr/>
      </w:pPr>
      <w:r>
        <w:rPr/>
        <w:t>e-mail: nemcova@soudom-stod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ce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istota pracoviště, hygie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obní zruč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chnika a postup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padit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uť výrob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ržení časového limi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kový doj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</w:r>
    </w:p>
    <w:p>
      <w:pPr>
        <w:pStyle w:val="Normal"/>
        <w:ind w:left="1416" w:firstLine="4821"/>
        <w:rPr/>
      </w:pPr>
      <w:r>
        <w:rPr/>
        <w:t>Mgr. Zdeňka Buršíková</w:t>
      </w:r>
    </w:p>
    <w:p>
      <w:pPr>
        <w:pStyle w:val="Normal"/>
        <w:ind w:left="1330" w:firstLine="4821"/>
        <w:rPr/>
      </w:pPr>
      <w:r>
        <w:rPr/>
        <w:t>ředitelka SOU Domaž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Chodba</dc:creator>
  <dc:description/>
  <dc:language>en-US</dc:language>
  <cp:lastModifiedBy>Němcová</cp:lastModifiedBy>
  <cp:lastPrinted>2015-01-15T10:44:00Z</cp:lastPrinted>
  <dcterms:modified xsi:type="dcterms:W3CDTF">2016-01-05T07:04:00Z</dcterms:modified>
  <cp:revision>6</cp:revision>
  <dc:subject/>
  <dc:title>Pozvánka</dc:title>
</cp:coreProperties>
</file>