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řední odborné učiliště, Domažlice, Prokopa Velikého 64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ísto poskytovaného vzdělávání Stod, Plzeňská 24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 závěrečné zkoušce v mimořádném nebo opravném termínu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ihlašuji se ke složení závěrečné zkoušky v mimořádném – opravném (nehodící se škrtněte) termínu v souladu s Vyhláškou 47/2005 Sb. o ukončování vzdělávání na středních školách v platném zněn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Jméno a příjmení 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Třída 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Učební obor 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tudium ukončeno ve školním roce 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E-mail 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Telefon 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Termín 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atum :</w:t>
        <w:tab/>
        <w:tab/>
        <w:tab/>
        <w:tab/>
        <w:tab/>
        <w:tab/>
        <w:t xml:space="preserve">Podpis žadatele 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5:00Z</dcterms:created>
  <dc:creator>Alena Sedláčková</dc:creator>
  <dc:description/>
  <dc:language>en-US</dc:language>
  <cp:lastModifiedBy>Alena Sedláčková</cp:lastModifiedBy>
  <dcterms:modified xsi:type="dcterms:W3CDTF">2018-10-02T11:44:00Z</dcterms:modified>
  <cp:revision>1</cp:revision>
  <dc:subject/>
  <dc:title/>
</cp:coreProperties>
</file>