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-351790</wp:posOffset>
            </wp:positionV>
            <wp:extent cx="1022985" cy="6172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 xml:space="preserve">                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Střední odborné učiliště, Domažlice, Prokopa Velikého 640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ritéria přijímání ke studiu v SOU Domažlice ve školním roce 2020/2021 – 2. kolo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/>
      </w:pPr>
      <w:r>
        <w:rPr/>
        <w:t xml:space="preserve">Kritéria pro přijetí žáka ke studiu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A) </w:t>
      </w:r>
      <w:r>
        <w:rPr>
          <w:b/>
          <w:sz w:val="32"/>
          <w:szCs w:val="32"/>
          <w:u w:val="single"/>
        </w:rPr>
        <w:t>do tříletých oborů zakončených výučním listem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Počet bodů za </w:t>
      </w:r>
      <w:r>
        <w:rPr>
          <w:b/>
          <w:bCs/>
          <w:u w:val="single"/>
        </w:rPr>
        <w:t xml:space="preserve">průměrný prospěch na konci  1. pololetí 8. ročníku ZŠ, průměrný </w:t>
      </w:r>
    </w:p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spěch  na konci  8. ročníku  ZŠ  a  průměrný  prospěch  na  konci  1. pololetí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9. ročníku ZŠ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ořadí uchazečů bude stanoveno podle počtu bodů získaných na základě výše vedených kritérií. Uchazeči budou přijímáni do naplnění kapacity oboru. Na prvním místě se umístí uchazeč s nejvyšším počtem získaných bodů – maximálně 66 bodů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ílová kapacita jednotlivých oborů vzdělání podle Rozhodnutí MŠMT                   o  zařazení SOU  Domažlice do rejstříku  škol a školských zařízení, odsouhlasené výkony na školní rok 2020/2021 – maximální počty přijímaných žáků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Kapacita počtu pracovních míst pro odborný výcvik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dravotní způsobilost – nutné potvrzení od lékaře na přihlášce ke studiu zvoleného oboru (nařízení vlády č. 211/2010 Sb.)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 cizinců: vyžadujeme oprávněnost pobytu cizinců, kteří nejsou občany EU nebo jeho rodinným příslušníkem, na území ČR (§ 20, odst.3 školského zákona)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 cizinců: V řízení se jedná a písemnosti se vyhotovují v českém jazyce.  Písemnosti (o ukončení 9-leté školní docházky) vyhotovené v cizím jazyce musí účastník řízení předložit v originálním znění a současně v úředně ověřeném překladu do jazyka českého (§ 16, odst. 1 a 2 správního řádu, zákon č. 500/2004 Sb. ve znění pozdějších předpisů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sz w:val="32"/>
          <w:szCs w:val="32"/>
          <w:u w:val="single"/>
        </w:rPr>
        <w:t>do čtyřletých oborů zakončených maturitních zkouškou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očet bodů za průměrný prospěch na konci 1. pololetí 8. ročníku ZŠ a   průměrný prospěch na konci 8. ročníku ZŠ a průměrný prospěch na konci           1. pololetí 9. ročníku ZŠ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ořadí uchazečů bude stanoveno podle počtu bodů získaných na základě prospěchu ZŠ, tj. max. 66 bodů – váha 40 %.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očet bodů z jednotných přijímacích zkoušek z českého jazyka a literatury a        z matematiky dle jednotného zadání z českého jazyka a literatury a z matematiky, za které mohou získat max. 100 bodů (50 bodů za ČJL+50 bodů za MAT) – váha 60 % - </w:t>
      </w:r>
      <w:r>
        <w:rPr>
          <w:b/>
          <w:bCs/>
          <w:u w:val="single"/>
        </w:rPr>
        <w:t>uchazeč předloží s přihláškou výpis výsledků didaktických testů jednotných přijímacích zkoušek, konaných v 1. kole v jiné SŠ (ve 2. kole a následujících kolech se přijímací zkouška nekoná)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Uchazeč, který nevykonal písemné testy, nesplní podmínky přijímacího řízení a nemůže být ke studiu přijat. </w:t>
      </w:r>
    </w:p>
    <w:p>
      <w:pPr>
        <w:pStyle w:val="Normal"/>
        <w:ind w:left="660" w:hanging="0"/>
        <w:jc w:val="both"/>
        <w:rPr>
          <w:b/>
          <w:b/>
          <w:bCs/>
        </w:rPr>
      </w:pPr>
      <w:r>
        <w:rPr>
          <w:b/>
          <w:bCs/>
        </w:rPr>
        <w:t>Osobám, které získaly předchozí vzdělání ve škole mimo území ČR, se                při přijímacím řízení ke vzdělávání promíjí na vlastní žádost přijímací zkouška z českého jazyka a literatury. Pokud tato osoba znalost českého jazyka, která je nezbytná pro vzdělávání v daném oboru vzdělání, neprokáže u rozhovoru,  nemůže být  ke studiu přijata, neboť nesplnila podmínku přijímacího řízení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ři rovnosti bodů rozhoduje další kritérium v pořadí: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větší hodnota bodového hodnocení z písemných testů dle jednotného zadání         z českého jazyka a literatury a z matematiky, určená jako součet bodů z jednotlivých testů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ílová kapacita jednotlivých oborů vzdělání podle Rozhodnutí MŠMT                  o zařazení SOU Domažlice do rejstříku  škol a školských zařízení, odsouhlasené výkony na školní rok 2020/2021 – maximální počty přijímaných žáků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apacita počtu pracovních míst pro odborný výcvik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dravotní způsobilost – nutné potvrzení od lékaře na přihlášce ke studiu zvoleného oboru (nařízení vlády č. 211/2010 Sb.)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U cizinců: vyžadujeme oprávněnost pobytu cizinců, kteří nejsou občany EU nebo jeho rodinným příslušníkem, na území ČR (§ 20, odst. 3 školského zákona) 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U cizinců: V řízení se jedná a písemnosti se vyhotovují v českém jazyce. Písemnosti (o ukončení 9-leté školní docházky) vyhotovené v cizím jazyce musí účastník řízení předložit v originálním znění a současně v úředně ověřeném překladu do jazyka českého (§ 16, odst. 1 a 2 správního řádu, zákona č. 500/2004 Sb. ve znění pozdějších předpisů)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C) </w:t>
      </w:r>
      <w:r>
        <w:rPr>
          <w:b/>
          <w:bCs/>
          <w:sz w:val="32"/>
          <w:szCs w:val="32"/>
          <w:u w:val="single"/>
        </w:rPr>
        <w:t>u nástavbového studia: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 nástavbového studia počet bodů za průměrný prospěch na konci 1. ročníku,   na konci 2. ročníku a v 1. pololetí resp. Na konci 3. ročníku oborů vzdělání poskytujících střední vzdělání s výučním listem.</w:t>
      </w:r>
    </w:p>
    <w:p>
      <w:pPr>
        <w:pStyle w:val="Normal"/>
        <w:ind w:left="708" w:firstLine="12"/>
        <w:jc w:val="both"/>
        <w:rPr>
          <w:b/>
          <w:b/>
          <w:bCs/>
        </w:rPr>
      </w:pPr>
      <w:r>
        <w:rPr>
          <w:b/>
          <w:bCs/>
        </w:rPr>
        <w:t>Pořadí uchazečů bude stanoveno podle počtu bodů získaných na základě prospěchu SŠ, tj. max. 66 bod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ílová kapacita jednotlivých oborů vzdělání podle Rozhodnutí MŠMT                  o  zařazení SOU  Domažlice do rejstříku  škol a školských zařízení, odsouhlasené výkony na školní rok 2020/2021 – maximální počty přijímaných žák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Zohlednění změněné pracovní schopnost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kud žák nemá potvrzené známky ze SŠ na zadní straně přihlášky, součástí přihlášky jsou pak rovněž úředně ověřené doklady o získání středního vzdělání s výučním listem – výuční list, vysvědčení o závěrečné zkoušce a vysvědčení         ze střední školy (ze všech 3 ročníků).</w:t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 cizinců: vyžadujeme oprávněnost pobytu cizinců, kteří nejsou občany EU jeho rodinným příslušníkem, na území ČR (§ 20, odst. 3 školského zákona)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Přihlášky ke studiu do 2.kola přijímacího řízení je možné podat                 do 3. července 2020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učovací adresa pro přihlášky do oborů vzdělání vyučovaných v Domažlicí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řední odborné učiliště Domažl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kopa Velikého 64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44 01 Domažlic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učovací adresa pro přihlášky do oborů vzdělání vyučovaných v místě</w:t>
      </w:r>
    </w:p>
    <w:p>
      <w:pPr>
        <w:pStyle w:val="Normal"/>
        <w:jc w:val="both"/>
        <w:rPr/>
      </w:pPr>
      <w:r>
        <w:rPr>
          <w:b/>
          <w:bCs/>
        </w:rPr>
        <w:t xml:space="preserve">poskytovaného vzdělání Stod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řední odborné učiliště Domažlice – MPV Stod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lzeňská 24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33 01 Stod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 Domažlicích dne 30.6.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Mgr. Zdeňka Buršíková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ředitelka SOU Domažl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18:00Z</dcterms:created>
  <dc:creator>Sekretariat</dc:creator>
  <dc:description/>
  <cp:keywords/>
  <dc:language>en-US</dc:language>
  <cp:lastModifiedBy>Alena Sedláčková</cp:lastModifiedBy>
  <cp:lastPrinted>2020-01-31T18:33:00Z</cp:lastPrinted>
  <dcterms:modified xsi:type="dcterms:W3CDTF">2020-07-02T10:18:00Z</dcterms:modified>
  <cp:revision>2</cp:revision>
  <dc:subject/>
  <dc:title>Střední odborné učiliště, Domažlice, Prokopa Velikého 640, 344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0E3A5A6D166640A406807B64424C0F</vt:lpwstr>
  </property>
</Properties>
</file>