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odborné učiliště, Domažlice, Prokopa Velikého 640</w:t>
      </w:r>
    </w:p>
    <w:p>
      <w:pPr>
        <w:pStyle w:val="Normal"/>
        <w:jc w:val="center"/>
        <w:rPr/>
      </w:pPr>
      <w:r>
        <w:rPr/>
        <w:t>Místo poskytovaného vzdělávání Stod, Plzeňská 2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ŽÍVÁNÍ   SOUKROMÝCH  ELEKTROSPOTŘEBIČ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DOMOVĚ MLÁDEŽ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osobních spotřebičů používaných na DM:</w:t>
      </w:r>
    </w:p>
    <w:p>
      <w:pPr>
        <w:pStyle w:val="Normal"/>
        <w:rPr/>
      </w:pPr>
      <w:r>
        <w:rPr/>
        <w:t>/ název, značka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tomuto dokumentu přiložte potvrzení o elektrorevizi spotřebičů, které žák bude používat na D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bytovaným žákům je zakázáno používat elektrické spotřebiče bez předložení elektrorevize a domluvy s vychovatelkou.</w:t>
      </w:r>
    </w:p>
    <w:p>
      <w:pPr>
        <w:pStyle w:val="Normal"/>
        <w:rPr/>
      </w:pPr>
      <w:r>
        <w:rPr/>
        <w:t xml:space="preserve">Žáci mají právo po řádné registraci u vychovatelky  mít vlastní elektrická zařízení, ICT techniku, vysoušeče vlasů, holicí strojek, nabíječku akumulátorů apod., pokud předloží vychovatelce potvrzení o elektrorevizi těchto zařízení a neobtěžují provozem těchto zařízení spolubydlící. Domov mládeže nenese žádnou odpovědnost za ztrátu či poškození těchto nadstandardních zařízení. Žák ( zákonný zástupce ) plně zodpovídá za případné škody, které budou povolenými elektrospotřebiči způsobeny. </w:t>
      </w:r>
    </w:p>
    <w:p>
      <w:pPr>
        <w:pStyle w:val="Normal"/>
        <w:rPr/>
      </w:pPr>
      <w:r>
        <w:rPr/>
        <w:t xml:space="preserve">Toto opatření se netýká spotřebičů, které podléhají záruční lhůtě, je ovšem nutné doložit kopii záručního listu při nástupu k ubytování. </w:t>
      </w:r>
    </w:p>
    <w:p>
      <w:pPr>
        <w:pStyle w:val="Normal"/>
        <w:rPr/>
      </w:pPr>
      <w:r>
        <w:rPr/>
        <w:t>V případě nepřítomnosti žáka a také i v nočních hod. musí být elektrospotřebiče vytažené z el. energie.</w:t>
      </w:r>
    </w:p>
    <w:p>
      <w:pPr>
        <w:pStyle w:val="Normal"/>
        <w:rPr/>
      </w:pPr>
      <w:r>
        <w:rPr/>
        <w:t xml:space="preserve">V případě porušení těchto povinností stanovených vnitřním řádem DM, může ředitelka školy rozhodnout o podmínečném vyloučení  nebo vyloučení žáka z D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 elektrospotřebičů  ČSN 331600:  Revize elektrospotřebičů  se týká kancelářské a výpočetní techniky, domácích elektrospotřebičů, ručního nářadí a dalších elektrických zařízení. Revize elektrospotřebičů je nutno vždy provádět v daném termínu dle ČSN a to z důvodu bezpečnosti provozu. Revizí elektrospotřebičů zabráníte nechtěným případným požárům a vznikům úrazu a újmě na vašem zdraví. Revize elektrospotřebičů Vám taktéž zabrání nedodržení stanoveného zákona a případné žaloby ze strany poškoz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                                                                          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Podpis žáka                                                                                     Podpis zák . zástupc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atum : 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0:00Z</dcterms:created>
  <dc:creator>kornsa</dc:creator>
  <dc:description/>
  <cp:keywords/>
  <dc:language>en-US</dc:language>
  <cp:lastModifiedBy>Alena Sedláčková</cp:lastModifiedBy>
  <cp:lastPrinted>2017-12-04T20:09:00Z</cp:lastPrinted>
  <dcterms:modified xsi:type="dcterms:W3CDTF">2021-04-12T08:10:00Z</dcterms:modified>
  <cp:revision>2</cp:revision>
  <dc:subject/>
  <dc:title>SOUKROMÉ  ELEKTROSPOTŘEBIČE</dc:title>
</cp:coreProperties>
</file>