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dmínky pro používání soukromé elektroniky na pokojích D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k/-yně musí splňovat tyto požada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ák/-yně  požádají o souhlas k používání vlastní elektroniky na pokoji D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diče nezletilých žáků/-yní musí souhlasit s použitím elektroniky na pokoji (formulářem s konečným podpisem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lektronika musí být ověřena výrobcem a servisním technikem. Dále musí mít cedulku s certifikátem a výrobním čísl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ktronika se nesmí používat během studijní doby a po 22:00 ho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užití elektroniky je na základě prospěchu, pořádku na pokoji, chování a rozhodnutí kmenové vychovatel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k/-yně nesmí opravovat elektrické zařízení na DM v případě poruch bez odborného dozor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 případě nesouhlasu jednoho žáka/-yně s používáním elektroniky na pokoji musí majitel zajistit odposlech na sluchátka nebo odvézt dom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 nepřítomnosti žáků/-yní musí být elektronika vypínána a vytažena z elektrické síťě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ásledky v případě poškození nebo odcizení elektroniky si žák/-yně nese na vlastní nebezpeč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nedodržení podmínek bude elektronika odebrána a následně odvezena do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e Stodu  30.8.2020                                                        </w:t>
      </w:r>
    </w:p>
    <w:p>
      <w:pPr>
        <w:pStyle w:val="Normal"/>
        <w:tabs>
          <w:tab w:val="clear" w:pos="708"/>
          <w:tab w:val="left" w:pos="61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Mgr. Zdeňka Buršíková</w:t>
      </w:r>
    </w:p>
    <w:p>
      <w:pPr>
        <w:pStyle w:val="Normal"/>
        <w:tabs>
          <w:tab w:val="clear" w:pos="708"/>
          <w:tab w:val="left" w:pos="61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ředitelka SOU Domažlice</w:t>
      </w:r>
    </w:p>
    <w:p>
      <w:pPr>
        <w:pStyle w:val="Normal"/>
        <w:tabs>
          <w:tab w:val="clear" w:pos="708"/>
          <w:tab w:val="left" w:pos="61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ÁŘ  K POUŽÍVÁNÍ SOUKROMÉ ELEKTRONIKY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a DM, Plzeňská 322, Stod.  SOU Domažlice, Prokopa Velikého 640, Domažlice.    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/PC, tablety, notebooky…. / NA POKOJI D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 šk. r.:  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hlasíme s tím, aby náš syn / dcera / …………………………………………………………………………</w:t>
      </w:r>
    </w:p>
    <w:p>
      <w:pPr>
        <w:pStyle w:val="Normal"/>
        <w:rPr/>
      </w:pPr>
      <w:r>
        <w:rPr/>
        <w:t>používal / -a :……………………………………………………………………………………………………</w:t>
      </w:r>
    </w:p>
    <w:p>
      <w:pPr>
        <w:pStyle w:val="Normal"/>
        <w:rPr/>
      </w:pPr>
      <w:r>
        <w:rPr/>
        <w:t>( Vypsat typ -  SOUKROMÁ VÝPOČETNÍ TECHNIKA – notebook, tablet…..) na DM.</w:t>
      </w:r>
    </w:p>
    <w:p>
      <w:pPr>
        <w:pStyle w:val="Normal"/>
        <w:rPr/>
      </w:pPr>
      <w:r>
        <w:rPr/>
        <w:t>Následky v případě poškození či ztráty přístroje si žák /-yně nese na vlastní nebezpečí. DM neručí za ztráty a poškození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Svým podpisem potvrzuji, že jsem si vědom/-a  všech následků a že jsem seznámen /-a  s podmínkami používání SOUKROMÉ ELEKTRONIKY NA D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…………………………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</w:t>
      </w:r>
      <w:r>
        <w:rPr/>
        <w:t>Podpis žáka                                                                               Podpis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Datum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0:00Z</dcterms:created>
  <dc:creator>konrsa</dc:creator>
  <dc:description/>
  <cp:keywords/>
  <dc:language>en-US</dc:language>
  <cp:lastModifiedBy>Alena Sedláčková</cp:lastModifiedBy>
  <cp:lastPrinted>2019-08-27T09:48:00Z</cp:lastPrinted>
  <dcterms:modified xsi:type="dcterms:W3CDTF">2021-04-12T08:10:00Z</dcterms:modified>
  <cp:revision>2</cp:revision>
  <dc:subject/>
  <dc:title>Podmínky pro používání TV a PC na pokojích DM</dc:title>
</cp:coreProperties>
</file>