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OU Domažlice, MPV Sto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okopa Velikého 6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344 01 Domaž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o ukončení ubytování na DM,  MPV S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>Žádám o ukončení ubytování na domově mládeže SOU Domažlice, MPV Stod    k: ……………….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u w:val="single"/>
        </w:rPr>
        <w:t>Žák:</w: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Jméno, příjmení: …………………….............. …..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Třída: ……………………………………………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Adresa: …………………………………………..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u w:val="single"/>
        </w:rPr>
        <w:t>Zákonný zástupce:</w:t>
      </w:r>
      <w:r>
        <w:rPr/>
        <w:t xml:space="preserve">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Jméno, příjmení: …………………………………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Adresa: …………………………………………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Podpis: ____________________                                 Podpis: ____________________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/ žák /                                                                             / zákonný zástupce /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V  …………..            dne :  ………………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1:00Z</dcterms:created>
  <dc:creator>konrsa</dc:creator>
  <dc:description/>
  <cp:keywords/>
  <dc:language>en-US</dc:language>
  <cp:lastModifiedBy>Alena Sedláčková</cp:lastModifiedBy>
  <cp:lastPrinted>2019-02-25T23:18:00Z</cp:lastPrinted>
  <dcterms:modified xsi:type="dcterms:W3CDTF">2022-03-22T09:21:00Z</dcterms:modified>
  <cp:revision>2</cp:revision>
  <dc:subject/>
  <dc:title>                                                                                                 SOU Domažlice, MPV Stod</dc:title>
</cp:coreProperties>
</file>